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334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K seriespel 2023-24</w:t>
      </w:r>
    </w:p>
    <w:p>
      <w:pPr>
        <w:pStyle w:val="Normal"/>
        <w:rPr/>
      </w:pPr>
      <w:r>
        <w:rPr/>
        <w:t xml:space="preserve">  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6"/>
        <w:gridCol w:w="748"/>
        <w:gridCol w:w="838"/>
        <w:gridCol w:w="3626"/>
        <w:gridCol w:w="1564"/>
      </w:tblGrid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 la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övs 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 1 söd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13-1-8    27 p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Eslövstjejer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 2 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5-0-17    10 p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flyttning</w:t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å 1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9-0-9      18 p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å 1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4-0-14       8 p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4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å 2 rö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4-1-8         9 p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F13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å 2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10-1-6      21 p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å 2 rö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7-1-10        15 p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vå 3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12-1-4        25 p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y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l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n resultaträkn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ö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</w:t>
            </w:r>
          </w:p>
          <w:p>
            <w:pPr>
              <w:pStyle w:val="Normal"/>
              <w:jc w:val="center"/>
              <w:rPr/>
            </w:pPr>
            <w:r>
              <w:rPr/>
              <w:t>bl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</w:t>
            </w:r>
          </w:p>
          <w:p>
            <w:pPr>
              <w:pStyle w:val="Normal"/>
              <w:jc w:val="center"/>
              <w:rPr/>
            </w:pPr>
            <w:r>
              <w:rPr/>
              <w:t>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ollsfestiv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7:00Z</dcterms:created>
  <dc:creator>Ingrid Jönsson</dc:creator>
  <dc:description/>
  <cp:keywords/>
  <dc:language>en-US</dc:language>
  <cp:lastModifiedBy>Larsson Lisbeth</cp:lastModifiedBy>
  <cp:lastPrinted>2019-05-27T09:54:00Z</cp:lastPrinted>
  <dcterms:modified xsi:type="dcterms:W3CDTF">2024-06-17T14:17:00Z</dcterms:modified>
  <cp:revision>2</cp:revision>
  <dc:subject/>
  <dc:title>EIK seriespel 2011-12</dc:title>
</cp:coreProperties>
</file>